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ОБРАТНАЯ СВЯЗЬ ДЛЯ СООБЩЕНИЙ О ФАКТАХ КОРРУП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Уважаемые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Если у Вас имеются материалы , подтверждающие нарушения сотрудником ГБУ «ЦСО №9» требований к служебному поведению или наличие у него личной заинтересованности, которая приводит или может привести к конфликту интересов, просим направить их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на почтовый адрес — 641310, Курганская область, Кетовский муниципальный округ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                                </w:t>
      </w:r>
      <w:r>
        <w:rPr>
          <w:b w:val="false"/>
          <w:bCs w:val="false"/>
          <w:sz w:val="28"/>
          <w:szCs w:val="28"/>
          <w:u w:val="none"/>
        </w:rPr>
        <w:t>с. Кетово, ул. Красина, 12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sz w:val="28"/>
          <w:szCs w:val="28"/>
          <w:u w:val="none"/>
        </w:rPr>
        <w:t>- на адрес электронной почты –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</w:t>
      </w:r>
      <w:hyperlink r:id="rId2">
        <w:r>
          <w:rPr>
            <w:rStyle w:val="InternetLink"/>
            <w:b w:val="false"/>
            <w:bCs w:val="false"/>
            <w:sz w:val="28"/>
            <w:szCs w:val="28"/>
            <w:u w:val="none"/>
            <w:lang w:val="en-US"/>
          </w:rPr>
          <w:t>ketovocentr@mail.ru</w:t>
        </w:r>
      </w:hyperlink>
      <w:r>
        <w:rPr>
          <w:b w:val="false"/>
          <w:bCs w:val="false"/>
          <w:sz w:val="28"/>
          <w:szCs w:val="28"/>
          <w:u w:val="none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  <w:lang w:val="en-US"/>
        </w:rPr>
        <w:t>-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а также на факс — (35231)2-33-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  <w:t>Кроме того, об указанных выше нарушениях Вы можете сообщить по телефону «горячей линии» 8(35231)23-4-76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  <w:t>Указанные материалы или иная информация должны быть предоставлены в письменном виде и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  фамилия, имя, отчество сотрудниками ГБУ «ЦСО №9» и замещаемую им должность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 описание нарушения сотрудником требований к служебному поведению или признаков личной заинтересованности, которая про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-  данные об источнике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70" w:right="53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ovocent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08:00Z</dcterms:created>
  <dc:creator>Света</dc:creator>
  <dc:description/>
  <dc:language>en-US</dc:language>
  <cp:lastModifiedBy/>
  <cp:lastPrinted>2025-01-20T09:18:00Z</cp:lastPrinted>
  <dcterms:modified xsi:type="dcterms:W3CDTF">2025-01-27T06:59:37Z</dcterms:modified>
  <cp:revision>13</cp:revision>
  <dc:subject/>
  <dc:title>Главное управление социальной</dc:title>
</cp:coreProperties>
</file>