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none"/>
        </w:rPr>
        <w:t>ОТВЕТСТВЕННОЕ ДОЛЖНОСТНОЕ ЛИЦО ПО ПРОФИЛАКТИКЕ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меститель директора по административно-хозяйствен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ОТОСКУЕВ АЛЕКСАНДР АНАТОЛЬ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тел. 8(35231) 2-32-81, адрес: с. Кетово,  ул. Красина, 12, кабинет № 2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70" w:right="53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08:00Z</dcterms:created>
  <dc:creator>Света</dc:creator>
  <dc:description/>
  <dc:language>en-US</dc:language>
  <cp:lastModifiedBy/>
  <cp:lastPrinted>2025-01-20T09:18:00Z</cp:lastPrinted>
  <dcterms:modified xsi:type="dcterms:W3CDTF">2025-01-27T06:54:57Z</dcterms:modified>
  <cp:revision>13</cp:revision>
  <dc:subject/>
  <dc:title>Главное управление социальной</dc:title>
</cp:coreProperties>
</file>