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84" w:leader="underscore"/>
          <w:tab w:val="left" w:pos="4699" w:leader="underscore"/>
          <w:tab w:val="left" w:pos="5635" w:leader="underscore"/>
        </w:tabs>
        <w:autoSpaceDE w:val="false"/>
        <w:spacing w:lineRule="exact" w:line="547"/>
        <w:ind w:right="58" w:hanging="0"/>
        <w:jc w:val="center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Отчет о выполнении государственного задания </w:t>
      </w:r>
    </w:p>
    <w:p>
      <w:pPr>
        <w:pStyle w:val="Normal"/>
        <w:widowControl w:val="false"/>
        <w:shd w:fill="FFFFFF" w:val="clear"/>
        <w:autoSpaceDE w:val="false"/>
        <w:spacing w:lineRule="exact" w:line="547"/>
        <w:ind w:right="58" w:hanging="0"/>
        <w:jc w:val="center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Государственное бюджетное учреждение «Комплексный центр социального обслуживания населения по Кетовскому району»</w:t>
      </w:r>
    </w:p>
    <w:p>
      <w:pPr>
        <w:pStyle w:val="Style15"/>
        <w:tabs>
          <w:tab w:val="clear" w:pos="708"/>
          <w:tab w:val="left" w:pos="3000" w:leader="none"/>
        </w:tabs>
        <w:spacing w:before="0" w:after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на 2019 год и на плановый период 2020 и 2021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от 23 января 2020 г.</w:t>
      </w:r>
    </w:p>
    <w:p>
      <w:pPr>
        <w:pStyle w:val="Style15"/>
        <w:spacing w:before="28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ЧАСТЬ 1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482" w:hanging="0"/>
        <w:jc w:val="both"/>
        <w:rPr/>
      </w:pPr>
      <w:r>
        <w:rPr>
          <w:color w:val="000000"/>
          <w:sz w:val="22"/>
          <w:szCs w:val="22"/>
        </w:rPr>
        <w:t xml:space="preserve">1. Наименование государственной услуги: </w:t>
      </w:r>
      <w:r>
        <w:rPr>
          <w:color w:val="000000"/>
          <w:sz w:val="22"/>
          <w:szCs w:val="22"/>
          <w:u w:val="single"/>
        </w:rPr>
        <w:t xml:space="preserve">Предоставление социального обслуживания в форме на дому </w:t>
      </w:r>
    </w:p>
    <w:p>
      <w:pPr>
        <w:pStyle w:val="Style15"/>
        <w:spacing w:before="0" w:after="0"/>
        <w:ind w:left="482" w:hanging="0"/>
        <w:jc w:val="both"/>
        <w:rPr/>
      </w:pPr>
      <w:r>
        <w:rPr>
          <w:color w:val="000000"/>
          <w:sz w:val="22"/>
          <w:szCs w:val="22"/>
        </w:rPr>
        <w:t>2. Уникальный номер по базовому (отраслевому) перечню</w:t>
      </w:r>
      <w:r>
        <w:rPr>
          <w:color w:val="000000"/>
          <w:sz w:val="22"/>
          <w:szCs w:val="22"/>
          <w:u w:val="single"/>
        </w:rPr>
        <w:t>: 22.047.0</w:t>
      </w:r>
    </w:p>
    <w:p>
      <w:pPr>
        <w:pStyle w:val="Style15"/>
        <w:spacing w:before="0" w:after="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тегории потребителей государственной услуги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Style15"/>
        <w:spacing w:before="0" w:after="0"/>
        <w:ind w:left="4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Style15"/>
        <w:spacing w:before="0" w:after="0"/>
        <w:ind w:left="4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Style15"/>
        <w:spacing w:before="0" w:after="0"/>
        <w:ind w:left="4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</w:r>
    </w:p>
    <w:p>
      <w:pPr>
        <w:pStyle w:val="Style15"/>
        <w:spacing w:before="0" w:after="0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казатели, характеризующие объем и (или) качество государственной услуги:</w:t>
      </w:r>
    </w:p>
    <w:p>
      <w:pPr>
        <w:pStyle w:val="Style15"/>
        <w:spacing w:before="0" w:after="0"/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качество государственной услуги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083"/>
        <w:gridCol w:w="1105"/>
        <w:gridCol w:w="560"/>
        <w:gridCol w:w="285"/>
        <w:gridCol w:w="975"/>
        <w:gridCol w:w="2378"/>
        <w:gridCol w:w="697"/>
        <w:gridCol w:w="839"/>
        <w:gridCol w:w="838"/>
        <w:gridCol w:w="698"/>
        <w:gridCol w:w="841"/>
        <w:gridCol w:w="698"/>
      </w:tblGrid>
      <w:tr>
        <w:trPr/>
        <w:tc>
          <w:tcPr>
            <w:tcW w:w="5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а) оказания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а услуг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я показателей качества государственной услуги</w:t>
            </w:r>
          </w:p>
        </w:tc>
      </w:tr>
      <w:tr>
        <w:trPr>
          <w:trHeight w:val="53" w:hRule="atLeast"/>
        </w:trPr>
        <w:tc>
          <w:tcPr>
            <w:tcW w:w="5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возможные отклоне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, превышающеедопустимые возможные откло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держание 2 (категория потребителей государственной услуги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5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Форма оказания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Платность государственной услуги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знедеятельности, в том числе детей-инвалидов, срочных социальных услуг гражданину частично утратившему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О.99.0.АЭ22АА010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О.99.0.АЭ26АА0100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О.99.0.АЭ22АА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О.99.0.АЭ22АА040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 xml:space="preserve">Укомплектование организации специалистами, оказывающими социальные услуги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О.99.0.АЭ26АА0400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О.99.0.АЭ26АА05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(определяется исходя из мероприятий, направленных 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Гражданин при наличии социально опасного положения в семье, имеющей несовершеннолетних д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О.99.0.АЭ26АА08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5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544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допустимые (возможные) отклонения от установленных показателей качества государственной услуги, в пределах которой государственное задание считается выполненным (процентов)  </w:t>
      </w:r>
      <w:r>
        <w:rPr>
          <w:color w:val="000000"/>
          <w:sz w:val="20"/>
          <w:szCs w:val="20"/>
          <w:u w:val="single"/>
        </w:rPr>
        <w:t>в размере до 90 процентов от установленного значения показателя.</w:t>
      </w:r>
    </w:p>
    <w:p>
      <w:pPr>
        <w:pStyle w:val="Style15"/>
        <w:spacing w:before="0" w:after="0"/>
        <w:ind w:firstLine="54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spacing w:before="0" w:after="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4"/>
        <w:rPr>
          <w:sz w:val="20"/>
          <w:szCs w:val="20"/>
        </w:rPr>
      </w:pPr>
      <w:r>
        <w:rPr>
          <w:sz w:val="20"/>
          <w:szCs w:val="20"/>
        </w:rPr>
        <w:t>2) объем государственной услуги (в натуральных показателях)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720"/>
        <w:gridCol w:w="918"/>
        <w:gridCol w:w="989"/>
        <w:gridCol w:w="854"/>
        <w:gridCol w:w="1275"/>
        <w:gridCol w:w="993"/>
        <w:gridCol w:w="850"/>
        <w:gridCol w:w="992"/>
        <w:gridCol w:w="993"/>
        <w:gridCol w:w="992"/>
      </w:tblGrid>
      <w:tr>
        <w:trPr/>
        <w:tc>
          <w:tcPr>
            <w:tcW w:w="6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а) о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объема услуги (единица измерения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 объема государственной услуги</w:t>
            </w:r>
          </w:p>
        </w:tc>
      </w:tr>
      <w:tr>
        <w:trPr>
          <w:trHeight w:val="230" w:hRule="atLeast"/>
        </w:trPr>
        <w:tc>
          <w:tcPr>
            <w:tcW w:w="6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возможные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ые возможные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49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держание 2 (категория потребителей государственной услуги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Форма оказания услу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Платность государственной услу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знедеятельности, в том числе детей-инвалидов, срочных социальных услуг гражданину частич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тратившему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ражданин частично утративший способность либо возможность осуществлять самообслуживани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О.99.0.АЭ22АА01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Численность граждан, получивших социальные услуги (человек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±48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О.99.0.АЭ26АА010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±16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О.99.0.АЭ26АА00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</w:t>
            </w:r>
            <w:r>
              <w:rPr>
                <w:color w:val="000000"/>
                <w:sz w:val="20"/>
                <w:szCs w:val="20"/>
              </w:rPr>
              <w:t>±0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О.99.0.АЭ22АА04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пла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±24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О.99.0.АЭ26АА040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О.99.0.АЭ26АА05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-477 (</w:t>
            </w:r>
            <w:r>
              <w:rPr>
                <w:color w:val="000000"/>
                <w:sz w:val="20"/>
                <w:szCs w:val="20"/>
              </w:rPr>
              <w:t>±86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ражданин при наличии социально опасного положения в семье, имеющей несовершеннолетних д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О.99.0.АЭ26АА08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37 (</w:t>
            </w:r>
            <w:r>
              <w:rPr>
                <w:color w:val="000000"/>
                <w:sz w:val="20"/>
                <w:szCs w:val="20"/>
              </w:rPr>
              <w:t>±24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 по государственной услуге: Предоставление социального обслуживания в форме на дом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Численность граждан, получивших социальные услуги (че-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(+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2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482" w:hanging="0"/>
        <w:jc w:val="both"/>
        <w:rPr/>
      </w:pPr>
      <w:r>
        <w:rPr>
          <w:color w:val="000000"/>
          <w:sz w:val="22"/>
          <w:szCs w:val="22"/>
        </w:rPr>
        <w:t>1. Наименование государственной услуги</w:t>
      </w:r>
      <w:r>
        <w:rPr>
          <w:color w:val="000000"/>
          <w:sz w:val="22"/>
          <w:szCs w:val="22"/>
          <w:u w:val="single"/>
        </w:rPr>
        <w:t>: Проведение социокультурной реабилитации или абилитации инвалидов</w:t>
      </w:r>
    </w:p>
    <w:p>
      <w:pPr>
        <w:pStyle w:val="Style15"/>
        <w:spacing w:before="0" w:after="0"/>
        <w:ind w:left="482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 Уникальный номер по базовому (отраслевому) перечню</w:t>
      </w:r>
      <w:r>
        <w:rPr>
          <w:color w:val="000000"/>
          <w:sz w:val="22"/>
          <w:szCs w:val="22"/>
          <w:u w:val="single"/>
        </w:rPr>
        <w:t>: 22.027.0</w:t>
      </w:r>
    </w:p>
    <w:p>
      <w:pPr>
        <w:pStyle w:val="Style15"/>
        <w:spacing w:before="0" w:after="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тегории потребителей государственной услуги : </w:t>
      </w:r>
    </w:p>
    <w:p>
      <w:pPr>
        <w:pStyle w:val="Style15"/>
        <w:spacing w:before="0" w:after="0"/>
        <w:ind w:left="48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изические лица</w:t>
      </w:r>
    </w:p>
    <w:p>
      <w:pPr>
        <w:pStyle w:val="Style15"/>
        <w:spacing w:before="0" w:after="0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казатели, характеризующие объем и (или) качество государственной услуги:</w:t>
      </w:r>
    </w:p>
    <w:p>
      <w:pPr>
        <w:pStyle w:val="Style15"/>
        <w:spacing w:before="0" w:after="0"/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качество государственной услуги </w:t>
      </w:r>
    </w:p>
    <w:p>
      <w:pPr>
        <w:pStyle w:val="Style15"/>
        <w:spacing w:before="0" w:after="0"/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77"/>
        <w:gridCol w:w="1704"/>
        <w:gridCol w:w="3142"/>
        <w:gridCol w:w="1043"/>
        <w:gridCol w:w="919"/>
        <w:gridCol w:w="915"/>
        <w:gridCol w:w="916"/>
        <w:gridCol w:w="912"/>
        <w:gridCol w:w="913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а) оказания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 услуг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я показателей качества государственной услуги</w:t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возможные отклон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ые возможные отклон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6АА0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ирование и консультирование по вопросам социокультурной реабилитации или абилитации инвалидов. Выдача заключения о видах, формах и объемах проведенных реабилитационных мероприятий и об их результат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6АА0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ирование и консультирование по вопросам социокультурной реабилитации или абилитации инвалидов. Выдача заключения о видах, формах и объемах проведенных реабилитационных мероприятий и об их результат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 xml:space="preserve">По месту нахождения реабилитационного учреждения в амбулаторных условиях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200О.99.0.АЭ06АА08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азание содействия для занятий показанными видами искусства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6АА110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т-терапия. Выдача заключения о видах, формах и объемах проведенных реабилитационных мероприятий и об их результат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6АА09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т-терапия. Выдача заключения о видах, формах и объемах проведенных реабилитационных мероприятий и об их результат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6АА05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азание содействия во взаимодействии с учреждениями культуры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200О.99.0.АЭ06АА03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азание содействия во взаимодействии с учреждениями культуры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5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544"/>
        <w:rPr/>
      </w:pPr>
      <w:r>
        <w:rPr/>
        <w:t>2) объем государственной услуги (в натуральных показателях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73"/>
        <w:gridCol w:w="1805"/>
        <w:gridCol w:w="1920"/>
        <w:gridCol w:w="1321"/>
        <w:gridCol w:w="1080"/>
        <w:gridCol w:w="1080"/>
        <w:gridCol w:w="1080"/>
        <w:gridCol w:w="1080"/>
        <w:gridCol w:w="960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ия (форма)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объема услуг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 объема государственной услуги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возможные откло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ые возможные откло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6АА02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ирование и консультирование по вопросам социокультурной реабилитации или абилитации инвалидов. Выдача заключения о видах, формах и объемах проведенных реабилитационных мероприятий и об их результат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467-571 (±1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6АА00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формирование и консультирование по вопросам социокультурной реабилитации или абилитации инвалидов. Выдача заключения о видах, формах и объемах проведенных реабилитационных мероприятий и об их результат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1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sz w:val="20"/>
                <w:szCs w:val="20"/>
              </w:rPr>
              <w:t>(±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200О.99.0.АЭ06АА08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азание содействия для занятий показанными видами искусства. Выдача заключения о видах ,формах и объемах проведенных реабилитационных мероприятий и об их результат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26-154 (±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6АА1100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т-терапия. Выдача заключения о видах, формах и объемах проведенных реабилитационных мероприятий и об их результат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1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sz w:val="20"/>
                <w:szCs w:val="20"/>
              </w:rPr>
              <w:t>(±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6АА09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т-терапия. Выдача заключения о видах, формах и объемах проведенных реабилитационных мероприятий и об их результатах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-40 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sz w:val="20"/>
                <w:szCs w:val="20"/>
              </w:rPr>
              <w:t>(±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6АА05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азание содействия во взаимодействии с учреждениями культуры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6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±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200О.99.0.АЭ06АА03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азание содействия во взаимодействии с учреждениями культуры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6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sz w:val="20"/>
                <w:szCs w:val="20"/>
              </w:rPr>
              <w:t>(±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государственной услуге: Проведение социокультурной реабилитации или абилитации инвал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дому, По месту нахождения реабилитационного учреждения в амбулаторных услов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-642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±1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2"/>
          <w:szCs w:val="22"/>
        </w:rPr>
        <w:t>Раздел 3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482" w:hanging="0"/>
        <w:jc w:val="both"/>
        <w:rPr/>
      </w:pPr>
      <w:r>
        <w:rPr>
          <w:color w:val="000000"/>
          <w:sz w:val="22"/>
          <w:szCs w:val="22"/>
        </w:rPr>
        <w:t>1. Наименование государственной услуги</w:t>
      </w:r>
      <w:r>
        <w:rPr>
          <w:color w:val="000000"/>
          <w:sz w:val="22"/>
          <w:szCs w:val="22"/>
          <w:u w:val="single"/>
        </w:rPr>
        <w:t>: Проведение социально-средовой  реабилитации или абилитации инвалидов</w:t>
      </w:r>
    </w:p>
    <w:p>
      <w:pPr>
        <w:pStyle w:val="Style15"/>
        <w:spacing w:before="0" w:after="0"/>
        <w:ind w:left="482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 Уникальный номер по базовому (отраслевому) перечню</w:t>
      </w:r>
      <w:r>
        <w:rPr>
          <w:color w:val="000000"/>
          <w:sz w:val="22"/>
          <w:szCs w:val="22"/>
          <w:u w:val="single"/>
        </w:rPr>
        <w:t>: 22.025.0</w:t>
      </w:r>
    </w:p>
    <w:p>
      <w:pPr>
        <w:pStyle w:val="Style15"/>
        <w:spacing w:before="0" w:after="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тегории потребителей государственной услуги : </w:t>
      </w:r>
    </w:p>
    <w:p>
      <w:pPr>
        <w:pStyle w:val="Style15"/>
        <w:spacing w:before="0" w:after="0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оказатели, характеризующие объем и (или) качество государственной услуги:                                </w:t>
      </w:r>
    </w:p>
    <w:p>
      <w:pPr>
        <w:pStyle w:val="Style15"/>
        <w:spacing w:before="0" w:after="0"/>
        <w:ind w:left="48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изические лица</w:t>
      </w:r>
    </w:p>
    <w:p>
      <w:pPr>
        <w:pStyle w:val="Style15"/>
        <w:spacing w:before="0" w:after="0"/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качество государственной услуги </w:t>
      </w:r>
    </w:p>
    <w:p>
      <w:pPr>
        <w:pStyle w:val="Style15"/>
        <w:spacing w:before="0" w:after="0"/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86"/>
        <w:gridCol w:w="1684"/>
        <w:gridCol w:w="2984"/>
        <w:gridCol w:w="907"/>
        <w:gridCol w:w="1037"/>
        <w:gridCol w:w="779"/>
        <w:gridCol w:w="906"/>
        <w:gridCol w:w="904"/>
        <w:gridCol w:w="901"/>
      </w:tblGrid>
      <w:tr>
        <w:trPr>
          <w:trHeight w:val="64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а) оказания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я показателей качества государственной услуги</w:t>
            </w:r>
          </w:p>
        </w:tc>
      </w:tr>
      <w:tr>
        <w:trPr>
          <w:trHeight w:val="27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возможные откло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ые возможные отклон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4АА02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инфраструктурой поселения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4АА00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знакомление с инфраструктурой поселения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4АА05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аптивное обучение пользованию инфраструктурой поселения (передвижению по улице, правилам дорожного движения, пользованию уличным транспортом)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4АА03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Адаптивное обучение пользованию инфраструктурой поселения (передвижению по улице, правилам дорожного движения, пользованию уличным транспортом)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"/>
        <w:spacing w:before="0" w:after="0"/>
        <w:ind w:firstLine="5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544"/>
        <w:rPr/>
      </w:pPr>
      <w:r>
        <w:rPr/>
        <w:t>2) объем государственной услуги (в натуральных показателях)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1680"/>
        <w:gridCol w:w="1440"/>
        <w:gridCol w:w="1078"/>
        <w:gridCol w:w="960"/>
        <w:gridCol w:w="961"/>
        <w:gridCol w:w="1160"/>
        <w:gridCol w:w="1121"/>
        <w:gridCol w:w="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(форма) оказани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объема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 объема государственной услуги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возможные отклон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ые возможные отклон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4АА0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знакомление с инфраструктурой поселения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-894 (±16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4АА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знакомление с инфраструктурой поселения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7 (±1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4АА0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Адаптационное обучение пользованию инфраструктурой поселения (передвижению по улице, правилам дорожного движения, пользованию уличным транспортом). Выдача заключения о видах,формах и объемах проведенных реабилитационных мероприятий и об их результа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-584 (±10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4АА0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Адаптационное обучение пользованию инфраструктурой поселения (передвижению по улице, правилам дорожного движения, пользованию уличным транспортом). Выдача заключения о видах,формах и объемах проведенных реабилитационных мероприятий и об их результа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9 (±1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государственной услуге: Проведение социально-средовой  реабилитации или абилитации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дому, По месту нахождения реабилитационного учреждения в амбулаторных услов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-964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±17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 4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482" w:hanging="0"/>
        <w:jc w:val="both"/>
        <w:rPr/>
      </w:pPr>
      <w:r>
        <w:rPr>
          <w:color w:val="000000"/>
          <w:sz w:val="22"/>
          <w:szCs w:val="22"/>
        </w:rPr>
        <w:t>1. Наименование государственной услуги</w:t>
      </w:r>
      <w:r>
        <w:rPr>
          <w:color w:val="000000"/>
          <w:sz w:val="22"/>
          <w:szCs w:val="22"/>
          <w:u w:val="single"/>
        </w:rPr>
        <w:t>: Проведение социально-бытовой адаптации инвалидов</w:t>
      </w:r>
    </w:p>
    <w:p>
      <w:pPr>
        <w:pStyle w:val="Style15"/>
        <w:spacing w:before="0" w:after="0"/>
        <w:ind w:left="482" w:hanging="0"/>
        <w:jc w:val="both"/>
        <w:rPr/>
      </w:pPr>
      <w:r>
        <w:rPr>
          <w:color w:val="000000"/>
          <w:sz w:val="22"/>
          <w:szCs w:val="22"/>
        </w:rPr>
        <w:t>2. Уникальный номер по базовому (отраслевому) перечню</w:t>
      </w:r>
      <w:r>
        <w:rPr>
          <w:color w:val="000000"/>
          <w:sz w:val="22"/>
          <w:szCs w:val="22"/>
          <w:u w:val="single"/>
        </w:rPr>
        <w:t>: 22.026.0</w:t>
      </w:r>
    </w:p>
    <w:p>
      <w:pPr>
        <w:pStyle w:val="Style15"/>
        <w:spacing w:before="0" w:after="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тегории потребителей государственной услуги : </w:t>
      </w:r>
    </w:p>
    <w:p>
      <w:pPr>
        <w:pStyle w:val="Style15"/>
        <w:spacing w:before="0" w:after="0"/>
        <w:ind w:left="48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изические лица</w:t>
      </w:r>
    </w:p>
    <w:p>
      <w:pPr>
        <w:pStyle w:val="Style15"/>
        <w:spacing w:before="0" w:after="0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казатели, характеризующие объем и (или) качество государственной услуги:</w:t>
      </w:r>
    </w:p>
    <w:p>
      <w:pPr>
        <w:pStyle w:val="Style15"/>
        <w:spacing w:before="0" w:after="0"/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качество государственной услуги </w:t>
      </w:r>
    </w:p>
    <w:p>
      <w:pPr>
        <w:pStyle w:val="Style15"/>
        <w:spacing w:before="0" w:after="0"/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04"/>
        <w:gridCol w:w="1812"/>
        <w:gridCol w:w="2978"/>
        <w:gridCol w:w="1037"/>
        <w:gridCol w:w="1038"/>
        <w:gridCol w:w="1035"/>
        <w:gridCol w:w="1040"/>
        <w:gridCol w:w="1370"/>
        <w:gridCol w:w="706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а) оказа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 услуг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я показателей качества государственной услуги</w:t>
            </w:r>
          </w:p>
        </w:tc>
      </w:tr>
      <w:tr>
        <w:trPr>
          <w:trHeight w:val="2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возможные отклон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ые возможные отклон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5АА02000</w:t>
              <w:tab/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учение навыкам персонального ухода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5АА00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учение навыкам персонального ухода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5АА05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учение технике и методическим приемам самообслуживания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5АА03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бучение технике и методическим приемам самообслуживания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5АА11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учение передвижению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5АА09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бучение передвижению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5АА08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учение пользованию техническими средствами реабилитации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"/>
        <w:spacing w:before="0" w:after="0"/>
        <w:ind w:firstLine="5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544"/>
        <w:rPr/>
      </w:pPr>
      <w:r>
        <w:rPr/>
        <w:t>2) объем государственной услуги (в натуральных показателях)</w: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95"/>
        <w:gridCol w:w="1665"/>
        <w:gridCol w:w="1713"/>
        <w:gridCol w:w="1326"/>
        <w:gridCol w:w="1183"/>
        <w:gridCol w:w="984"/>
        <w:gridCol w:w="984"/>
        <w:gridCol w:w="1183"/>
        <w:gridCol w:w="134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(форма) оказа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объема услуг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 объема государственной услуги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возможные отклоне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ые возможные отклон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5АА02000</w:t>
              <w:tab/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бучение навыкам персонального ухода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504-616 (±11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5АА0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бучение навыкам персонального ухода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53-63 (±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5АА05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бучение технике и методическим приемам самообслуживания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9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±5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5АА03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бучение технике и методическим приемам самообслуживания. Выдача заключения о видах, формах и объемах проведенных реабилитационных мероприятий и об их результатах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3  (±1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5АА11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бучение передвижению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0-24  (±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5АА09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бучение передвижению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сту нахождения реабилитационного учреждения в амбулаторных услов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  (±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5АА08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Обучение пользованию техническими средствами реабилитации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30-36  (±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Итого по государственной услуге: Проведение социально-бытовой адаптации инвали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дому, По месту нахождения реабилитационного учреждения в амбулаторных услов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-680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±12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5</w:t>
      </w:r>
    </w:p>
    <w:p>
      <w:pPr>
        <w:pStyle w:val="Style15"/>
        <w:spacing w:before="0" w:after="0"/>
        <w:ind w:left="482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. Наименование государственной услуги</w:t>
      </w:r>
      <w:r>
        <w:rPr>
          <w:color w:val="000000"/>
          <w:sz w:val="22"/>
          <w:szCs w:val="22"/>
          <w:u w:val="single"/>
        </w:rPr>
        <w:t>: Проведение социально-психологической  реабилитации или абилитации инвалидов в амбулаторных  условиях</w:t>
      </w:r>
    </w:p>
    <w:p>
      <w:pPr>
        <w:pStyle w:val="Style15"/>
        <w:spacing w:before="0" w:after="0"/>
        <w:ind w:left="482" w:hanging="0"/>
        <w:jc w:val="both"/>
        <w:rPr/>
      </w:pPr>
      <w:r>
        <w:rPr>
          <w:color w:val="000000"/>
          <w:sz w:val="22"/>
          <w:szCs w:val="22"/>
        </w:rPr>
        <w:t>2. Уникальный номер по базовому (отраслевому) перечню</w:t>
      </w:r>
      <w:r>
        <w:rPr>
          <w:color w:val="000000"/>
          <w:sz w:val="22"/>
          <w:szCs w:val="22"/>
          <w:u w:val="single"/>
        </w:rPr>
        <w:t>: 22.023.0</w:t>
      </w:r>
    </w:p>
    <w:p>
      <w:pPr>
        <w:pStyle w:val="Style15"/>
        <w:spacing w:before="0" w:after="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3. Категории потребителей государственной услуги:</w:t>
      </w:r>
    </w:p>
    <w:p>
      <w:pPr>
        <w:pStyle w:val="Style15"/>
        <w:spacing w:before="0" w:after="0"/>
        <w:ind w:left="4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изические лица</w:t>
      </w:r>
    </w:p>
    <w:p>
      <w:pPr>
        <w:pStyle w:val="Style15"/>
        <w:spacing w:before="0" w:after="0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казатели, характеризующие объем и (или) качество государственной услуги:</w:t>
      </w:r>
    </w:p>
    <w:p>
      <w:pPr>
        <w:pStyle w:val="Style15"/>
        <w:spacing w:before="0" w:after="0"/>
        <w:ind w:firstLine="539"/>
        <w:rPr/>
      </w:pPr>
      <w:r>
        <w:rPr/>
        <w:t xml:space="preserve">1) качество государственной услуг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74"/>
        <w:gridCol w:w="1933"/>
        <w:gridCol w:w="3042"/>
        <w:gridCol w:w="1107"/>
        <w:gridCol w:w="1245"/>
        <w:gridCol w:w="967"/>
        <w:gridCol w:w="828"/>
        <w:gridCol w:w="828"/>
        <w:gridCol w:w="828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а) оказани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 услуг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казателей качества государственной услуги</w:t>
            </w:r>
          </w:p>
        </w:tc>
      </w:tr>
      <w:tr>
        <w:trPr>
          <w:trHeight w:val="27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мые возможные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, превышающее допустимые возможные отклон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2АА05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ние мотивации к труду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но по месту нахождения реабилитационного учреждения в амбулаторных условия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2АА04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Формирование мотивации к обучению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но по месту нахождения реабилитационного учреждения в амбулаторных условия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2АА02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сихологическое консультирование. Выдача заключения о видах, формах и объемах проведенных реабилитационных мероприятий и об их результата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но по месту нахождения реабилитационного учреждения в амбулаторных условия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Доля физических лиц, получивших положительные результаты (восстановление или компенсацию) нарушенных функций или ограничений жизнедеятельности организма от общего количества обративших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"/>
        <w:spacing w:before="0" w:after="0"/>
        <w:ind w:firstLine="5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544"/>
        <w:rPr/>
      </w:pPr>
      <w:r>
        <w:rPr/>
        <w:t>2) объем государственной услуги (в натуральных показателях)</w: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0"/>
        <w:gridCol w:w="2160"/>
        <w:gridCol w:w="1670"/>
        <w:gridCol w:w="1210"/>
        <w:gridCol w:w="1080"/>
        <w:gridCol w:w="960"/>
        <w:gridCol w:w="960"/>
        <w:gridCol w:w="1080"/>
        <w:gridCol w:w="140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(форма) оказания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объема услуг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 объема государственной услуги</w:t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е возможные откло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ые возможные отклон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2АА0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Формирование мотивации к труду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но по месту нахождения реабилитационного учреждения в амбулаторных услов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0  (±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2АА04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ирование мотивации к обучению. Выдача заключения о видах, формах и объемах проведенных реабилитационных мероприятий и об их результа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но по месту нахождения реабилитационного учреждения в амбулаторных услов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  (±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0О.99.0.АЭ02АА0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Психологическое консультирование. Выдача заключения о видах, формах и объемах проведенных реабилитационных мероприятий и об их результа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но по месту нахождения реабилитационного учреждения в амбулаторных услов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33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sz w:val="20"/>
                <w:szCs w:val="20"/>
              </w:rPr>
              <w:t>(±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Итого по государственной услуге: Проведение социально-психологической  реабилитации или абилитации инвалидов в амбулаторных 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но по месту нахождения реабилитационного учреждения в амбулаторных услов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70-330</w:t>
            </w:r>
          </w:p>
          <w:p>
            <w:pPr>
              <w:pStyle w:val="Style15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±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4040" w:leader="none"/>
        </w:tabs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М.А.Марченко</w:t>
      </w:r>
    </w:p>
    <w:p>
      <w:pPr>
        <w:pStyle w:val="Style15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0"/>
        <w:rPr/>
      </w:pPr>
      <w:r>
        <w:rPr>
          <w:sz w:val="16"/>
          <w:szCs w:val="16"/>
        </w:rPr>
        <w:t>Исполнитель Акшинцева Дарья Андреевна 8(35231)23281</w:t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4:00Z</dcterms:created>
  <dc:creator>Турашева</dc:creator>
  <dc:description/>
  <cp:keywords/>
  <dc:language>en-US</dc:language>
  <cp:lastModifiedBy>Костылева</cp:lastModifiedBy>
  <cp:lastPrinted>2020-01-28T15:10:00Z</cp:lastPrinted>
  <dcterms:modified xsi:type="dcterms:W3CDTF">2020-01-29T10:59:00Z</dcterms:modified>
  <cp:revision>10</cp:revision>
  <dc:subject/>
  <dc:title>УТВЕРЖДАЮ</dc:title>
</cp:coreProperties>
</file>